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GOSY UNIVERSITY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fice of Student Finance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source Documentation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Student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SSN or ID#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Cs w:val="24"/>
        </w:rPr>
        <w:t>Award year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You have reported an income of less than $2000.00 per household member for the year.  In order to process your application for Federal financial aid we need additional information to explain how you/your family lived during the year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1.</w:t>
        <w:tab/>
        <w:t xml:space="preserve">Were any obligations (such as an apartment lease or phone bill) that </w:t>
        <w:tab/>
        <w:t xml:space="preserve">were/are in your name paid by another person? </w:t>
      </w:r>
      <w:r>
        <w:rPr>
          <w:rFonts w:cs="Tahoma" w:ascii="Tahoma" w:hAnsi="Tahoma"/>
          <w:szCs w:val="24"/>
          <w:u w:val="single"/>
        </w:rPr>
        <w:tab/>
        <w:tab/>
      </w:r>
      <w:r>
        <w:rPr>
          <w:rFonts w:cs="Tahoma" w:ascii="Tahoma" w:hAnsi="Tahoma"/>
          <w:szCs w:val="24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>If yes</w:t>
      </w:r>
      <w:r>
        <w:rPr>
          <w:rFonts w:cs="Tahoma" w:ascii="Tahoma" w:hAnsi="Tahoma"/>
          <w:szCs w:val="24"/>
        </w:rPr>
        <w:t xml:space="preserve">, what was the amount paid in 2007? __________________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2.</w:t>
        <w:tab/>
        <w:t xml:space="preserve">Explain how the costs for the following were met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If you received money to pay any of these expenses, please include the </w:t>
        <w:tab/>
        <w:t xml:space="preserve">amount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dependent students - complete for yoursel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pendent students/parents - complete for the parent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Housing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Food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Transporta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Child Car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ther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Student’s signatur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ate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Parent’s signatur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ate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(Only required for dependent students)</w:t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turn this form to your campus Student Finance Offi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51:00Z</dcterms:created>
  <dc:creator>EDMC</dc:creator>
  <dc:description/>
  <cp:keywords/>
  <dc:language>en-US</dc:language>
  <cp:lastModifiedBy>ksmith</cp:lastModifiedBy>
  <dcterms:modified xsi:type="dcterms:W3CDTF">2008-02-05T23:51:00Z</dcterms:modified>
  <cp:revision>2</cp:revision>
  <dc:subject/>
  <dc:title>Resource Documentation</dc:title>
</cp:coreProperties>
</file>